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4540"/>
      </w:tblGrid>
      <w:tr>
        <w:trPr>
          <w:trHeight w:val="51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 Перечислите, пожалуйста, эти мероприят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Кто (какие структуры или отдельные лица) является инициатором этих мероприятий?</w:t>
            </w:r>
          </w:p>
        </w:tc>
      </w:tr>
      <w:tr>
        <w:trPr>
          <w:trHeight w:val="821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Место и роль чтения в среде учащейся молодёжи»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стреч с первокурсниками вузов г. Майкопа «Здравствуй, библиотека»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ский альманах «Ступени»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«Лекция в библиотеке» для студентов г. Майкопа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rPr/>
            </w:pPr>
            <w:r>
              <w:rPr>
                <w:sz w:val="20"/>
                <w:szCs w:val="20"/>
              </w:rPr>
              <w:t>цикл радиобесед о проблемах чтения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rPr/>
            </w:pPr>
            <w:r>
              <w:rPr>
                <w:sz w:val="20"/>
                <w:szCs w:val="20"/>
              </w:rPr>
              <w:t>анкетирование «Чтение в среде учащейся молодёжи»;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художественный вечер «Душа слышит свет…» (в рамках цикла мероприятий, посвящённых 200-летию со дня рождения Н. В. Гоголя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820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Литература и кино»;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«Ц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ыфыр зы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ыщы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эр, лъэуж къыгъэнэныр» /«Человек живёт, чтобы оставить след на земле»/, посвящённый 90-летию со дня рождения адыгейского поэта К. Х. Жанэ (в рамках поддержки чтения краеведческой и национальной литературы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массовой работы</w:t>
            </w:r>
          </w:p>
        </w:tc>
      </w:tr>
      <w:tr>
        <w:trPr>
          <w:trHeight w:val="820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rPr/>
            </w:pPr>
            <w:r>
              <w:rPr>
                <w:sz w:val="20"/>
                <w:szCs w:val="20"/>
              </w:rPr>
              <w:t xml:space="preserve">исследование «Чтение в Национальной библиотеке Республики Адыгея: читательские интересы и читательская активность»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rPr/>
            </w:pPr>
            <w:r>
              <w:rPr>
                <w:sz w:val="20"/>
                <w:szCs w:val="20"/>
              </w:rPr>
              <w:t>круглый стол «Библиотеки и современное общество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" w:leader="none"/>
                <w:tab w:val="left" w:pos="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51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Периодика в нашей жизни»;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цикла «Читаем классику»: к 150-летию со дня рождения А. П. Чехова: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выставка-викторина «Остров Чехова: от Мелихова до Сахалина»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 xml:space="preserve">«А. П. Чехов в школе» (день информации)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-викторина «Экранизация произведений А. П. Чехова (2010 г.),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найте чеховских героев по их поступкам и делам»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ы сочинений по произведениям А. П.Чехова» (2010 г.),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интеллектуально-конкурсная программа «Чеховиана» (2010 г.)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«Произведения А. П. Чехова на сцене Национального театра РА» (2010 г.)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-опрос «Любите ли Вы читать произведения А. П. Чехова?» (2010 г.);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нижная весна – 2010»;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военной книг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 НБ РА им. М. В.Чевалкова</w:t>
            </w:r>
          </w:p>
        </w:tc>
      </w:tr>
      <w:tr>
        <w:trPr>
          <w:trHeight w:val="16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литературный марафон «Я не случайный гость земли родной», посвященный 90-летию М. Карима </w:t>
            </w:r>
            <w:r>
              <w:rPr>
                <w:sz w:val="20"/>
                <w:szCs w:val="20"/>
                <w:lang w:val="en-US"/>
              </w:rPr>
              <w:t>(2009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национальной политики РБ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 им.  А. Валиди</w:t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ая благотворительная акция «Подари книгу библиотеке!» (2009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циональная библиотека им. А. Валиди</w:t>
            </w:r>
          </w:p>
        </w:tc>
      </w:tr>
      <w:tr>
        <w:trPr>
          <w:trHeight w:val="167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фестиваль детской книги и чтения «Читающий город детства» (март 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искусству г. Уфы;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sz w:val="20"/>
                <w:szCs w:val="20"/>
              </w:rPr>
              <w:t>система детских библиотек г. Уфы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молодых ученых в Национальной библиотеке Республики Бурят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екретарь НБ РБ;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 пользователей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ниги, посвященный Дню славянской письменности и культуры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центр чтения в структуре отдела обслуживания пользователей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бурятского язык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циональных и краеведческих  документов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на лучшего чтеца бурятской поэзии «Четыре неб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ьский центр чтения в структуре отдела обслуживания пользователей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исателем-фантастом С. Лукьяненко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Жанна Борисовна                                                                                                                           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продвижения чтения в Республике Бурятия на 2010–2013 гг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 РБ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-иллюстраций «Моя любимая книга и я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едческие литературные четверг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ческой и национальной библиотеки</w:t>
            </w:r>
          </w:p>
        </w:tc>
      </w:tr>
      <w:tr>
        <w:trPr>
          <w:trHeight w:val="49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-ровесница республики» (2012 г.)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оэзии»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мор и сатира в ингушской литературе» (2011 г.);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sz w:val="20"/>
                <w:szCs w:val="20"/>
              </w:rPr>
              <w:t>конкурс «Пушкин в переводах ингушских авторов»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ингушская книга года» (2010–2015 гг.);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е занятия в Национальной библиотеке; научно-практическая конференция к 100-летию И. М. Базоркин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олнение библиотечного фонда новыми книгами, электронными и иными документам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0"/>
                <w:szCs w:val="20"/>
              </w:rPr>
              <w:t>заместитель директора по науке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тование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материально технической базы, информационное и научно-методическое обеспечение библиотек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ых инноваций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здание сайта ГНБ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уск Путеводителя по ГНБ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0"/>
                <w:szCs w:val="20"/>
              </w:rPr>
              <w:t>заместитель директора по науке;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0"/>
                <w:szCs w:val="20"/>
              </w:rPr>
              <w:t>ученый секретарь;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иблиотечных инноваций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его Круглого стола по проблемам чтения;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ормальных читательских объединений;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х чтений по творчеству А. П. Кешокова, К. Ш. Кулиева;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енных пистелям-юбилярам КБР, юбилеям российских и зарубежных писателей;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Читающая молодежь – надежда нации»;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;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Что читает молодежь Кабардино-Балкарии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обслуживания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амая читающая семья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абонемента</w:t>
            </w:r>
          </w:p>
        </w:tc>
      </w:tr>
      <w:tr>
        <w:trPr>
          <w:trHeight w:val="431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еспубликанский конкурс среди муниципальных библиотек «Самая читающая семья»;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Библиотека под открытым небом» (2011 г.);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муниципальных библиотеках площадки или отделов семейного чтения (2010 г.);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нтров поддержки и развития чтения в муниципальных библиотеках республики (2010 г.);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Лучшая летопись села» (2011 г.);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муниципальных библиотеках центров информационно-экологического просвещения, центров сельскохозяйственной информации; дальнейшее развитие центров правовой, муниципальной и деловой информации (2009–2011 г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республиканская программа летнего чтения детей «Радуга лета»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межотраслевая городская программа по популяризации среди детей и подростков патриотической литературы «Чтобы помнили» (2009 г.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заседаний клуба любителей родного языка и литературы «Оруни цолвнг» (2009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ий филиал</w:t>
            </w:r>
          </w:p>
        </w:tc>
      </w:tr>
      <w:tr>
        <w:trPr>
          <w:trHeight w:val="42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ая научно-практическая конференция к 50-летию Национальной библиотеки им. А. М. Амур-Санана «Пути продвижения чтения в библиотеках Юга России» (2009 г.) (финансирование отсутствует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</w:t>
            </w:r>
          </w:p>
        </w:tc>
      </w:tr>
      <w:tr>
        <w:trPr>
          <w:trHeight w:val="5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краеведческой и национальной литературы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вечера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тературные вечер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  <w:szCs w:val="20"/>
              </w:rPr>
              <w:t>отдел читальных залов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абонемента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я клубов «Очаг», «Лира», «Человек и земля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по искусству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технический и сельскохозяйственной литературы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воинской славы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журналы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бонемент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ридические чт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  <w:szCs w:val="20"/>
              </w:rPr>
              <w:t>общий абонемент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центр правовой и деловой информации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ни специалисто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бонемент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  <w:szCs w:val="20"/>
              </w:rPr>
              <w:t>сектор технической и сельскохозяйственной литературы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по искусству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циклы литературно-музыкальных вечеров, связанных с российскими юбилейными и памятными датами </w:t>
            </w:r>
            <w:r>
              <w:rPr>
                <w:sz w:val="20"/>
                <w:szCs w:val="20"/>
              </w:rPr>
              <w:t>в рамках проекта «Встречи на Пушкинской» (для жителей Петрозаводска, музыкантов, любителей поэзии, студентов, школьников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читальных залов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обзоров-презентаций по продвижению лучшей российской прозы («Это стоит почитать», «Современная российская проза», «Читаем российских писателей») (для школьников, студентов, учителей, библиотекарей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читальных залов </w:t>
            </w:r>
          </w:p>
        </w:tc>
      </w:tr>
      <w:tr>
        <w:trPr>
          <w:trHeight w:val="864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ыездной читальный зал» (для жителей республики, в т.ч. сельских районов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читальных залов 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специалиста для учителей различных специальностей (для учителей, специалистов дополнительного образования, работников культуры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читальных за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книжных новинок карельских авторо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национальной и краеведче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пециалистов- краеведов, школьников, студентов, преподавателей </w:t>
            </w:r>
          </w:p>
        </w:tc>
      </w:tr>
      <w:tr>
        <w:trPr>
          <w:trHeight w:val="24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 обновляемый стенд «Библиогид»: новинки художественной литературы, лауреаты литературных премий, новинки литературы на коми языке и т.п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аналитический отдел;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ческой и национальной литературы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обновляемый стеллаж «Книга с колес» (по заявкам читателей и отслеживаемых библиотекарями новых поступлений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нижно-иллюстративной выставки к 200-летию со дня рождения Н. В. Гоголя «Литература заняла…всю жизнь мою…» с участием артистов Государственного Театра оперы и балет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гуманитарных наук;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 и рекламы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оиск «Литературное КВЭСТ-ориентирование» (в рамках открытия 173 читательского сезона «Стань читателем Национальной библиотеки»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аналитический отдел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испут «От глиняных табличек до цифрового формата: уйдет ли книга из нашей жизни?» (в рамках открытия 173 читательского сезон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гуманитарных наук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памяти «Перед этим горем гнутся горы», приуроченный ко Дню памяти жертв политических репрессий (презентация книг по данной тематике, изданных  в Республике Коми за последний год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аналитический отдел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гуманитарных наук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а на Портале Национальной библиотеки Республики Коми в Интернете;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ремя читать»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ные сливки» (обзор произведений лауреатов литературных премий),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ные толстяки» (обзор «толстых» журналов)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 xml:space="preserve">«Чтение с Надеждой» (авторская рубрика библиотекаря отдела абонемента) 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 xml:space="preserve">раздел на портале «Страница краеведа»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рубриками: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оступления»,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уем прочитать»,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еведение в лицах, фактах, событиях»,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ь печати Республики Коми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аналитический отдел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>абонемент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>отдел периодических изданий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0"/>
                <w:szCs w:val="20"/>
              </w:rPr>
              <w:t>отдел краеведческой и национальной литературы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сельских библиотек Республики Коми «Историческое и культурное наследие села: сохраняя прошлое, думаем о будущем» (в номинации «Сохранение библиотекой историко-культурного наследия села» представлены проекты по созданию литературных маршрутов, организации мероприятий по популяризации творчества местных писателей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учно-аналитический отде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иобиблиографических указателей серии «Писатели Республики Коми»: «Галина Васильевна Бутырева», «Геннадий Александрович Федоров» (2009 г.) (выпуски указателей сопровождались встречами-презентациями; с 2008 г. вышло 7 указателей, в 2009 г. планируется выпустить еще 2 указателя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отдел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ческой и национальной литературы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в рамках работы Центра экологического просвещения населения: дни информации, выставки-презентации, конкурсы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атентно-технической и экономической литературы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аботы Центра патентно-технической информации: заседания клуба изобретателей и рационализаторов «Архимед»; выставки-просмотры, выставки-презентации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атентно-технической и экономической литературы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0 г. запланированы (при поддержке РБА)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>межрегиональная конференция сельских библиотекарей «Историческое и культурное наследие села: сохраняя прошлое, думаем о будущем»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«Продвижение национальной и краеведческой литературы как залог сохранения самобытной культуры народа»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– продолжение работы клуба изобретательских идей «Архимед» (в рамках заседаний клуба планируется ряд мероприятий, знакомящих с такими специальными видами документов, как патенты и изобретения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атентно-технической и экономической литературы</w:t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ремя читать» (выставки, опрос, реклам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книги российских издательств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-выставк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одвижению творчества Н. В. Гогол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обслуживания под руководством заместителя директор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Книга года Марий Эл» (реализация не начат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27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творческих работ «Неисчерпаемый Гоголь» (мероприятие заверше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М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Б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и круглые столы по работе с национальной книгой для библиотек, обслуживающих мордовское население за пределами Республики Мордовия в рамках Дней мордовской культуры в Приволжском федеральном округе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Государственный комитет по национальной политике РМ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М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и молодёжной читательской аудитории с молодыми авторами, пишущими на мокша и эрзя языках «Молодые авторы – молодым читателям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мероприятия завершены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циональной и краеведческой литературы НБ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устных журналов «Чтение как важный фактор социализации личности» (2012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 НБ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раеведческие чтения «Библиотеки Республики Мордовия: история и современность» (2009 г.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творческих работ «Постигая Чехов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М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Б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ФСИН по РМ по оказанию помощи в организации библиотечного обслуживания в местах лишения свободы и  комплектование тюремных библиотек (работа проводится периодически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Б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здание Центра чтения в Национальной библиотеке им. А. С. Пушкина Республики Мордовия (завершается подготовка регламентирующей документации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межрегиональная научно-практическая конференция «Библиотека как пространство единения народов и поколений»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Б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еминары по проблемам психологии чтения и основам библиотерапии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бонемента НБ</w:t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Национальной программы поддержки развития чтения в Республике Саха (Якутия), разработка самой программы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;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0"/>
                <w:szCs w:val="20"/>
              </w:rPr>
              <w:t>заместитель директора по библиотечной работе;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ля детей и юношеств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нь чтения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й книги;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деля детской книг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ля детей и юношеств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социологическое исследование состояния чтения в республике (отсутствие финансирования, загруженность другой работой);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конференция по поддержке и развитию чтения (планируется не ранее 2011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Ал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республиканского конкурса «Книга год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организация тематических выставок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проведение дней открытых дверей;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курсий по библиотеке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, обслуживающие пользователей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луба общения на английском языке, посвященных произведениям американских писателе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на иностранных языках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буккроссинга (полки для обмена книгами в трех зданиях библиотеки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истрации и статистики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информации для школьников и студентов в цикле «Библиотека и информация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библиографический отдел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библиотечных проектов «Большое чтение – 2009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чтения «Любовью осенив Россию…» (к 200-летию со дня рождения Н. В. Гоголя)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литературного блога «Интеллектуальный кофе» на странице Центра чтения сайта НБ УР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й Чехов», проведение Года Чехова (к 150-летию со дня рождения писателя) (2010 г.)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адиопрограммы «Время Ч» («Время читать») на ТРК «Моя Удмуртия»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подготовка телесюжетов по продвижению национальной книги в детской программе «Шудон корка» на ТРК «Моя Удмуртия»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-моб в Международный день книги и авторского права «Я люблю читать!» (2010 г.)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«Литературный понедельник в «Ленинке» (2010 г.)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а проектов среди молодых библиотекарей «Молодые – молодым» (привлечение к чтению нечитающей молодежи) (2010 г.);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нимационных роликов по продвижению книги среди посетителей библиотечных блогов «Читай, а то отупеешь!» (2012 г.)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 xml:space="preserve">создание и размещение на 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-странице сайта НБ флэш-роликов о новинках национального книгоиздания (2010–2014 г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</w:t>
            </w:r>
          </w:p>
        </w:tc>
      </w:tr>
      <w:tr>
        <w:trPr>
          <w:trHeight w:val="51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читательская акция «Библиотека без границ» (в 2009 г. финансирование отсутствует);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встречи «Литературная осень в Хакасии»;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отоконкурс «Читающий мир» (в 2009 г. финансирование отсутствует);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среди библиотечных работников на лучшую рекламную продукцию, освещение мероприятий в СМИ по продвижению книги и чтения (в 2009 г. финансирование отсутствует);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библиотечных фондов;</w:t>
            </w:r>
          </w:p>
          <w:p>
            <w:pPr>
              <w:pStyle w:val="TextBody"/>
              <w:numPr>
                <w:ilvl w:val="0"/>
                <w:numId w:val="10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о-практической конференции «Читатель, чтение и библиотечное обслуживание в новом тысячелетии» (2010 г.);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>
                <w:sz w:val="20"/>
                <w:szCs w:val="20"/>
              </w:rPr>
              <w:t xml:space="preserve">республиканский смотр-конкурс по продвижению книги и чтения, по двум номинациям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ая библиоте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ий библиотекарь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Министерство культуры Республики Хакас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конкурс «Книга в моей жизни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 «Встречи с молодыми поэтами и писателями республики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 юбилейным датам писателей и поэтов России и Чечн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  <w:szCs w:val="20"/>
              </w:rPr>
              <w:t>национально-краеведческий отдел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 новых изданий местных авторо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ционально-краеведческий отдел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еспубликанский фестиваль национальной книги «Через книгу – к согласию народов» (ежегодно);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Литературная Чувашия: самая читаемая книга года»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Чувашская книга»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ОМИ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НИМР;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читательских пристрастий: «Что читаем и что почитываем?»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ая работа универсальной библиотечной площадки «Biblioplаcе – территория чтения»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социологическое исследование «Что такое хорошая книга – глазами читателя» (2012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нтр чтения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книги «Издано на Алтае» (ежегодно с 2006 г.)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читательская кампания «Шукшин. Писатель для всех и каждого»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литературный перекресток «Шукшин и вся Россия»; встреча с писателями-участниками Шукшинских дней на Алтае (ежегодно с 2007 г.)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лодые читают молодых» с участием писателя З. Прилепин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конкурс «Читаем Шукшина» среди читателей муниципальных библиотек Алтайского края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етского рисунка по мотивам произведений Н. В. Гоголя (к 200-летию со дня рождения писателя)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читательская кампания «Классика вчера, сегодня, завтра» (литературные встречи, посвященные  писателям Н. В. Гоголю, А. П. Чехову, М. А. Шолохову, А. Т. Твардовскому и др.)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Шишковские чтения (ежегодно с 2007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краевая универсальная научная библиотека им. В. Я. Шишкова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охраним дерево дружбы», направленная на развитие читательского интереса к творчеству писателей народов Росси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краевая универсальная научная библиотека им. В. Я. Шишкова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краевая общественная организация национально-культурных объединений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ые литературные чтения (Шукшинские, Башуновские, Пановские, Черкасовские, Грибановские, Мерзликинские, Соболевские, Рождественские, Егоровские, Гущинские, Чебаевские, Свинцовские, Семаненковские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лтайского края по культуре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власти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краевая универсальная научная библиотека им. В.Я. Шишкова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алтайская краевая писательская организация;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библиотеки городских округов и муниципальных районов края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во Всемирный день книги и защиты авторского права (23 апреля) и День чтения (24 ноября): «Любимые книги откроем!»; «Давайте будем читать!»; «После школы в библиотеку»; «Читайте с нами!»; «Запиши друга в библиотеку!»; «Время читать!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краевая универсальная научная библиотека им. В.Я. Шишкова;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иблиотеки края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 Региональная выставка-ярмарка «Книга Камчатки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организационно-методический отдел библиотеки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ервокурсника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знаний «Время читать»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ские чтения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клуб «Круг чтения. Советуют профессионалы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ультурный центр библиотеки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а для школьников «Библиотечный лицей» (экскурсии, обзоры, беседы по продвижению книги и чтения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Культурный центр библиотек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обслуживания</w:t>
            </w:r>
          </w:p>
        </w:tc>
      </w:tr>
      <w:tr>
        <w:trPr>
          <w:trHeight w:val="4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идеоролика по продвижению чтения (совместно с ЦДО «Радиотехник»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</w:t>
            </w:r>
            <w:r>
              <w:rPr>
                <w:sz w:val="20"/>
                <w:szCs w:val="20"/>
              </w:rPr>
              <w:t>естиваль «Король поэтов»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Центр чтения Красноярского кра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бирского отделения «Союз писателей России» М. М.Стрельцов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гапроект «Читающий край» (с 2006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 Красноярского края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«Читай-город» (с 2008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й универсальной научной библиотеки Красноярского края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сборников стихов и литературных альманахов «День и Ночь», «Енисейский литератор» с участием творческой интеллигенции города и края (ежемесяч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 Красноярского края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юбилеям писателе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расноярского края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к Дню энциклопедий и словаре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филологии и языковой коммуникации СФУ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янские чтения»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0"/>
                <w:szCs w:val="20"/>
              </w:rPr>
              <w:t>Центр чтения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федеральный университет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стафьевские чтения»: литературные встречи в русской провинции (2012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универсальная научная библиотека Красноярского края</w:t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-информационный фестиваль «Книжная площадь»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экспресс»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мский край читает Астафьева»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евой форум книги («Кудымкар – 2009», «Соликамск – 2010»)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20"/>
                <w:szCs w:val="20"/>
              </w:rPr>
              <w:t>Краевой конкурс программ «Пермский край – территория чтения» (2009, 2010 г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ая краевая библиотека им. А. М. Горького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е астафьевские чт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музей «Пермь-36»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конкурс «Читающая семья Прикамья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ая краевая детская библиотека им. Кузьмин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евые конкурсы: 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ая библиотека года»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библиотекарь года»;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ые в библиотечном деле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Пермского края</w:t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ая выставка-ярмарка «Печатный двор» (с комплексом мероприятий) (с 1997 г.);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«Вечера устного рассказа» с видеопоказом (реализуется 3 года);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эксклюзивных встреч» (реализуется 3 года);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0"/>
                <w:szCs w:val="20"/>
              </w:rPr>
              <w:t>«Малоизвестные страницы истории Владивостока» (реализуется 5 лет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«Приморская книга»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Книга в вашей семье» (с участием СМИ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ения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и книг, посвященных юбилеям русских писателей ( реализуются 3 год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</w:t>
            </w:r>
          </w:p>
        </w:tc>
      </w:tr>
      <w:tr>
        <w:trPr>
          <w:trHeight w:val="35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к краеведческой книги «Ставропольская книга» (ежегодно)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илло-Мефодиевские чтения (ежегодно)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ргучёвские чтения (ежегодно);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евая акция «День Читателя»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ковские чтения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етопись войны – летопись Победы» (проводится один раз в два года, согласно календарному плану  состоится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 2010 г.);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библиотечных фондов и чтения различных групп населения (2010 г. согласно Национальной программе чтения)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Областная выставка издательской продукции (проводится один раз в два года);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щее Приамурье: сборник по материалам исследования» (2011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ная национальная библиотека им. Н. Н. Муравьева-Амурского</w:t>
            </w:r>
          </w:p>
        </w:tc>
      </w:tr>
      <w:tr>
        <w:trPr>
          <w:trHeight w:val="36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орум «Чтение без границ»;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гиональной программы поддержки и развития чт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рхангельской областной научной библиотеки им. Н. А. Добролюбова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Книга год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ная научная библиотека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ероприятий, посвященных Всемирному дню книги и авторского права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нь с Ксенией Гемп» (посвящена 115-летию ученого, краеведа, этнограф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группа сотрудников АОНБ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 РНБ книги архимандрита Трифона «Слава богу за все» (в рамках проекта «Единое книжное пространство России»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ниги АОНБ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 РНБ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-Троицкий Антониево-Сийский монастырь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с книгой» (проект с журналом «MAGAZINE»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ниги и сектор рекламы и внешних связей АОНБ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цикле радиопередач, посвященных семейному чтению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областное радио «Поморье»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рекламы и внешних связей  АОНБ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ниги  АОНБ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обслуживания АОНБ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акция «Лето с Добролюбовкой» (планируется сделать эту акцию ежегодной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0"/>
                <w:szCs w:val="20"/>
              </w:rPr>
              <w:t>администрация АОНБ;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библиотеки</w:t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2009 г. в рамках Областного социально-культурного проекта «Творческий калейдоскоп»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ллюстрированная Астрахань»;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>«Молодежь за здоровый образ жизни»;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0"/>
                <w:szCs w:val="20"/>
              </w:rPr>
              <w:t>«Астрахань – город молодых» (уличные проекты  на различных площадках город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заместитель директора по библиотечной работе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заместитель директора по научной и инновационной работе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дких книг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по искусству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ушкинские дни» (2009 г., Библиотека, сквер А. С. Пушкин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заместитель директора по библиотечной работе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мент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проекта «Творческий калейдоскоп» с выездами в районы области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библиотечной работе;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заместитель директора по научной и инновационной работе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отдел обслуживания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дких книг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по искусству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лассика на экране» (2010 г., совместный проект с «Астоблвидеопрокат»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  <w:szCs w:val="20"/>
              </w:rPr>
              <w:t>заместитель директора по библиотечной работе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по искусству</w:t>
            </w:r>
          </w:p>
        </w:tc>
      </w:tr>
      <w:tr>
        <w:trPr>
          <w:trHeight w:val="39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итературное кафе»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уховно-нравственное воспитание и поддержка чтения в пенитенциарных учреждениях» (начало запланировано на 2010 г.)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на областном радио «Читаем хорошие книги»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</w:t>
            </w:r>
            <w:r>
              <w:rPr>
                <w:sz w:val="20"/>
                <w:szCs w:val="20"/>
                <w:lang w:val="en-US"/>
              </w:rPr>
              <w:t>Bookcrossing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закладок «Советуем почитать»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культуры для пожилых людей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центр библиотеки</w:t>
            </w:r>
          </w:p>
        </w:tc>
      </w:tr>
      <w:tr>
        <w:trPr>
          <w:trHeight w:val="36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писателем О. А. Славниково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иблиотеки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писателем В. В. Головачевым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е отделение Союза писателей России – партнер библиотеки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ка краеведческого информационно-познавательного портала «Брянский край»;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Брянский край в истории России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ческой литературы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творческих встреч с брянскими писателями и поэтами;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резентаций новых изданий;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обслуживания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Чтение и время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едческая научно-практическая конференция «Тихановские чтения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Краевед» при областной библиотеке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очвоведческие чт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ригорий Тихонович Воробьев (</w:t>
            </w:r>
            <w:r>
              <w:rPr>
                <w:sz w:val="20"/>
                <w:szCs w:val="20"/>
              </w:rPr>
              <w:t>председатель Брянского отделения Докучаевского общества почвоведов России)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стиваль «Читающая Брянщин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ная научная универсальная библиотека им. Ф.И.Тютчева</w:t>
            </w:r>
          </w:p>
        </w:tc>
      </w:tr>
      <w:tr>
        <w:trPr>
          <w:trHeight w:val="29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е ярмарки (ежегодно);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-просмотры «Новые книги» (ежеквартально);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издательств;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Литературный троллейбус»;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создание логотипа библиотеки (Мероприятие будет включено в план работы на 2010 г.);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Расти с книгой малыш» (Мероприятие будет включено в план работы на 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встречи»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Волгоградской ОУНБ им. М. Горького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ая жизнь Волгограда: Электронная библиотека» (</w:t>
            </w:r>
            <w:r>
              <w:rPr>
                <w:bCs/>
                <w:iCs/>
                <w:sz w:val="20"/>
                <w:szCs w:val="20"/>
              </w:rPr>
              <w:t>тематический раздел сайта, в котором будут публиковаться материалы с письменного согласия авторов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УНБ им. М. Горького;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е отделение Союза писателей России</w:t>
            </w:r>
          </w:p>
        </w:tc>
      </w:tr>
      <w:tr>
        <w:trPr>
          <w:trHeight w:val="251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нка факсимильных копий редких изданий;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е встречи с волгоградскими писателями и поэтами, презентации новых книг;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частье было близко» (литературно-музыкальное действо по произведению «Рассказ госпожи 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>» к 150-летию А. П. Чехова);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егат «Паллада»» (литературное кругосветное путешествие с Иваном Гончаровым к 200-летию И. А. Гончарова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Мы слышим в вечности друг друга» (выставка с обзором к 100-летию А. Т. Твардовского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УНБ им. М. Горького</w:t>
            </w:r>
          </w:p>
        </w:tc>
      </w:tr>
      <w:tr>
        <w:trPr>
          <w:trHeight w:val="251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рубрика «Новые поступления литературы» в областной газете «Волгоградская правд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0"/>
                <w:szCs w:val="20"/>
              </w:rPr>
              <w:t>Волгоградская ОУНБ им. М. Горького;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Волгоградская правда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писателями;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ежегодный фестиваль «Рубцовская осень»;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книг писателей из Вологды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культуры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го ресурса «Память Вологды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айта «Литературные маршруты Вологды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бота с муниципальными и межпоселенческими библиотеками по вопросам продвижения чт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Вологодской ОУНБ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Вологда читающая»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й Программы поддержки чтения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ниверситет культуры»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семинаров «Областная библиотека в помощь учителю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Центром чтения</w:t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го марафона «Воронежская книга»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фильские чтения: цикл мероприятий «Палитра классики», посвященных русской классической литературе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й литературной карты Воронежской области по гранту Президента РФ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иллюстрированного каталога-альбома «А. В. Кольцов в печати (1835–2001): собрание О. Г. Ласунского в фондах ВОУНБ им. И. С. Никитина» (к 200-летию А. В. Кольцова);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книг, выставок, встречи с поэтами и писателям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УНБ им. И. С. Никитин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й лекторий «Русский язык сегодн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0"/>
                <w:szCs w:val="20"/>
              </w:rPr>
              <w:t>Воронежская ОУНБ им. И. С.Никитина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оммуникативных исследований ВГУ;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программа «Территория слова»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еминары по продвижению чтения «Библиотека – центр чтения и формирования информационной культуры пользователей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Воронежская ОУНБ им. И. С. Никити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иблиотеки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«Духовные основы русской культуры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Воронежская ОУНБ им. И. С. Никитин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Воронежский государственный университе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и Борисоглебская епарх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православная духовная семинар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художественный музей им. И. Крамского</w:t>
            </w:r>
          </w:p>
        </w:tc>
      </w:tr>
      <w:tr>
        <w:trPr>
          <w:trHeight w:val="31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специалиста в библиотеке – ежемесячно, в том числ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женера-механика – 29 октября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оциолога – 14 ноября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юриста – 3 декабр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читальный за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траслевой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еловой литературы</w:t>
            </w:r>
          </w:p>
        </w:tc>
      </w:tr>
      <w:tr>
        <w:trPr>
          <w:trHeight w:val="2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сотрудничества с национальными диаспорами Ивановской област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иблиотеки</w:t>
            </w:r>
          </w:p>
        </w:tc>
      </w:tr>
      <w:tr>
        <w:trPr>
          <w:trHeight w:val="2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татарской книги (книжные дары татарской общины области: «Ислам в европейской части Российской Федерации», «Лехаим, татары!»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 иностранных языках</w:t>
            </w:r>
          </w:p>
        </w:tc>
      </w:tr>
      <w:tr>
        <w:trPr>
          <w:trHeight w:val="2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раеведческой книги (Сайкин С. В. «Дорогами памяти»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раеведческий центр</w:t>
            </w:r>
          </w:p>
        </w:tc>
      </w:tr>
      <w:tr>
        <w:trPr>
          <w:trHeight w:val="2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цыганской книги (Торопов В. В. «Язык и фольклор крымских цыган»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емейного чтения</w:t>
            </w:r>
          </w:p>
        </w:tc>
      </w:tr>
      <w:tr>
        <w:trPr>
          <w:trHeight w:val="2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ольшое чтение»: «Читаем Солженицын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БИЛ;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им. Б. Н. Ельцина</w:t>
            </w:r>
          </w:p>
        </w:tc>
      </w:tr>
      <w:tr>
        <w:trPr>
          <w:trHeight w:val="2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нижная ярмарка «Интеллектуальная книг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ее название 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культурного наследия Ивановской области</w:t>
            </w:r>
          </w:p>
        </w:tc>
      </w:tr>
      <w:tr>
        <w:trPr>
          <w:trHeight w:val="2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 «Художники земли ивановской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роект библиотеки и Ивановской художественной галереи «Парабола»</w:t>
            </w:r>
          </w:p>
        </w:tc>
      </w:tr>
      <w:tr>
        <w:trPr>
          <w:trHeight w:val="24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009</w:t>
            </w:r>
            <w:r>
              <w:rPr>
                <w:bCs/>
                <w:i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и с Гоголем» (литературный месячник);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Иркутское время» (презентация альманаха поэзии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художественной литературы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85-летию В. П.Астафье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ет мне ответа… эпистолярный дневник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исателем В. Распутиным, издателем Г. Сапроновым, презентация издания художником С. Элояном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выставки новых поступлений и тематические выставки на сайте Иркутской ОГУНБ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художественной литературы и литературоведени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библиографический отде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на иностранных языках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по искусству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ческой литературы и библиографии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сторико-культурного наследи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палата Иркутской области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езентации новых поступлений на плазменной панел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библиографический отде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на иностранных языках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акция «Многоликий Китай»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библиографический отдел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овое поле молодой семьи» (благотворительная акция для молодёжи и студентов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полнотекстовые издания «Исследователи Сибири» и «Флагманы индустрии Приангарья: ИрКАЗ»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библиографический отдел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010</w:t>
            </w:r>
            <w:r>
              <w:rPr>
                <w:bCs/>
                <w:i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sz w:val="20"/>
                <w:szCs w:val="20"/>
              </w:rPr>
              <w:t>«Проводники культурных ценностей» (месячник книги для преподавателей «Чехов и его время» к 150-летию А. П. Чехова);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sz w:val="20"/>
                <w:szCs w:val="20"/>
              </w:rPr>
              <w:t>«Ровесник любому поколению год» (к 100-летию А. Т. Твардовского);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и на сибирской земле»: Владимир Попов, писатель-публицист (г. Москва); Светлана Сырнева, поэтесса (г. Киров) и др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художественной литературы;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sz w:val="20"/>
                <w:szCs w:val="20"/>
              </w:rPr>
              <w:t xml:space="preserve">информационная акция «…Не может быть забвенья!»; 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ркутск в лицах» (электронное издание о знаменитых людях Иркутска);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sz w:val="20"/>
                <w:szCs w:val="20"/>
              </w:rPr>
              <w:t>«Правовое поле человека с ограниченными возможностями» (благотворительная акция);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sz w:val="20"/>
                <w:szCs w:val="20"/>
              </w:rPr>
              <w:t xml:space="preserve">презентации электронных изданий «Подвижники благочестия земли Иркутской» и «Флагманы индустрии Приангарья»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библиографический отдел</w:t>
            </w:r>
          </w:p>
        </w:tc>
      </w:tr>
      <w:tr>
        <w:trPr>
          <w:trHeight w:val="5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литературы Калининградской област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Калининградской област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администрации муниципальных образований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писательские организации Калининград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координатор – Калининградская ОУНБ)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кий проект Министерства культуры Калининградской област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культуры Калинингадской области,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УНБ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ские чтения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кая деятельность («Калининградская книга», «Календарь памятных дат по истории края», «Вестник библиотек Калининградской области»)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“Пойманные” за чтением»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0"/>
                <w:szCs w:val="20"/>
              </w:rPr>
              <w:t>акция «С книгой в отпуск» (летняя площадка библиотеки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УНБ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ы – калининградцы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музе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УНБ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резентаций библиотеки и её информационных  ресурсов в выставочном павильоне города (в рамках деятельности Антикризисного холдинга Торговой палаты, Выставочного центра «Балтик-Экспо» и Министерства культуры Калининградской области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Министерство культуры Калининградской области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центр «Балтик-Экспо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УНБ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зентаций новых калужских авторов, книг вышедших в калужских издательства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вечер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 «Молодежь.Чтение. Библиотек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бонемента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ции: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ьми с собой журнал»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е – вторую жизнь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0"/>
                <w:szCs w:val="20"/>
              </w:rPr>
              <w:t>отдел абонемента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ериодической литературы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е вечер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о-музыкальный отдел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-просмотры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ами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: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лог культур»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в помощь духовному переосмыслению нравственных принципов осужденных»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центра приоритетного обслуживания научных работников»;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sz w:val="20"/>
                <w:szCs w:val="20"/>
              </w:rPr>
              <w:t xml:space="preserve">«Литературная книга, век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видеоэкскурсии по библиотеки»;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тина пустынь в русской культуре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обслуживания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любителей Франции «Монпарнас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на иностранных языках</w:t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звитие Центра чтения на сайте библиотек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курс детских рисунков на тему чтения в 2009 г. (на стадии разработки условий конкурс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творческой работе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итательских групп (отсутствие четкой идеологии и программы);</w:t>
            </w:r>
          </w:p>
          <w:p>
            <w:pPr>
              <w:pStyle w:val="Normal"/>
              <w:numPr>
                <w:ilvl w:val="0"/>
                <w:numId w:val="9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«Литературной гостиной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совет библиотеки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лговременной программы библиотеки по продвижению чт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ие чтения (январь 2010 г.)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евские чтения (февраль 2010 г.)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праздник вятской книги (23 марта – 23 апреля 2010 г.)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Вятская книга года – 2009»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ские чтения (октябрь 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0"/>
                <w:szCs w:val="20"/>
              </w:rPr>
              <w:t>Департамент культуры Кировской области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УНБ им. А. И. Герцен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Гуманитарная книга – 2009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филиал РГГУ;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УНБ им. А. И. Герцен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акция «Стань читателем библиотеки»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ы 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УНБ им. А.И. Герцен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современной поэзии «Другие голоса №1» (работа по подготовке начнется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е 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на Спасской;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УНБ им. А. И. Герцена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фестиваль национальных культур «Не русский я, но россиянин» (2010 г.);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итературная карта Костромской области»: продолжение разработки маршрутов (Красносельский муниципальный район – 2009 г., Антроповский муниципальный район – 2010 г.);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среди муниципальных библиотек области на лучшую методическую разработку мероприятия, посвященного 65-й годовщине Победы (2010 г.);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в рамках областной акции «Мой милый сердцу край», посвященной 65-летию со дня образования Костромской области, на базе Костромской ОУНБ им. Н. К. Крупской (в плане работы на 2009 г. – встречи с костромскими писателями, презентации новых книг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и методической работе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научно-практическая конференция и областной литературный праздник «Родник поэзии прозрачный», посвященные Ю. В. Жадовской, на базе Буйской межпоселенческой библиотеки (ежегодно);</w:t>
            </w:r>
          </w:p>
          <w:p>
            <w:pPr>
              <w:pStyle w:val="Style16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Боевые страницы истории: к 65-летию Победы в Великой Отечественной войне» на базе МУ ЦБС муниципального образования Антроповский муниципальный район (2010 г.)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раеведческой и выставочной работе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0"/>
                <w:szCs w:val="20"/>
              </w:rPr>
              <w:t>межрегиональные литературные чтения памяти И. А. Дедкова;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ремии имени И.А. Дедкова в области публицистики (ежегодно);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0"/>
                <w:szCs w:val="20"/>
              </w:rPr>
              <w:t>межрегиональные литературные чтения, посвященные творчеству П. А. Вяземского, в с. Красное на Волге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  <w:szCs w:val="20"/>
              </w:rPr>
              <w:t>проект «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RKOTI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цикл мероприятий по региональной программе «Комплексные меры противодействия злоупотреблению наркотиками и их незаконному обороту в Костромской области  на 2008–2012 гг.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заместитель директора по библиотечной работе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читальных залов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фство над пожилыми людьми, проживающими в Заволжском доме-интернате (один раз в три месяца в 2009 г., в плане на 2010 год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читальных залов 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россвордов «Герои Н. В. Гоголя рядом с нами»;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Моя любимая книга о Великой Отечественной войне»;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eastAsia="Tahoma"/>
                <w:bCs/>
                <w:sz w:val="20"/>
                <w:szCs w:val="20"/>
                <w:lang w:eastAsia="zxx" w:bidi="zxx"/>
              </w:rPr>
            </w:pP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>акция «Киноклассика в библиотеке»;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чтения (ежегодно);</w:t>
            </w:r>
          </w:p>
          <w:p>
            <w:pPr>
              <w:pStyle w:val="Normal"/>
              <w:numPr>
                <w:ilvl w:val="0"/>
                <w:numId w:val="8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столы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45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дрость небесная и земная: традиции духовного чтения в семье»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кая семья – сильное государство: роль библиотек в развитии и укреплении семейных ценносте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Большая книга в провинции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Ку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блиотеки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книг курских авторов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Комитет по культуре Ку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ческой литературы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Книги, вместившие судьбу», посвященная 90-летию со дня рождения К. Д. Воробьева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литературные чтения, посвященные выдающемуся российскому писателю Е. И. Носову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Комитет по культуре Ку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администрация библиоте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е вечера, посвященные юбилеям писателей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по искусству</w:t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ластных кольцевых выставок, направленных на продвижение лучших образцов литературы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УНБ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 с Союзом писателей Санкт-Петербурга «Литературного десанта из Санкт-Петербурга в Ленинградскую область» (мероприятие проходит уже не первый год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0"/>
                <w:szCs w:val="20"/>
              </w:rPr>
              <w:t>Ленинградская ОУНБ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писателей Санкт-Петербурга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Ленинградской области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и представление для читателей библиотек области мобильных библиотек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УНБ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Ленинградской области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автопробеги по библиотекам област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0"/>
                <w:szCs w:val="20"/>
              </w:rPr>
              <w:t>Ленинградская ОУНБ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торговая организация «Май»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занятий «Основы информационной культуры библиотекаря»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лекторий «Современный литературный процесс»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«Чтение исторической литературы как средство патриотического воспитания»;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0"/>
                <w:szCs w:val="20"/>
              </w:rPr>
              <w:t>исследование «Чтение классики в современной библиотеке. Л. Н. Толстой»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семейного чт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лекции по музыке (музыковед Л. И. Исаев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литературы по искусству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лекции по литературе (кандидат филологических наук Е. М. Гоголева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литературы по гуманитарным наукам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нижный фестиваль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ссовой работы и внешних связей и другие структурные подразделения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мейный марафон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кладных наук и другие структурные подразделения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лаготворительные книжные акци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тования и другие структурные подразделения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оведческие выставки из цикла «Страны и континенты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гуманитарных наук и другие структурные подразделения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-Мефодиевские чт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блиотеки и другие структурные подразделения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книг местных авторо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ссовой работы;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рганизация Союза писателей;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ый государственный университет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направленное на изучение читательских интересо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ссовой работы и другие структурные подразделения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кольцевая выставка-презентация «Сокровища и раритеты: редкая книга в публичных библиотеках Подмосковья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редких книг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ая кольцевая книжно-иллюстративная выставка «Нам есть чем гордиться»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краеведческой литературы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едакцией периодического издания «Студенческий меридиан», поднимающего проблемы современной молодеж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ериодических изданий</w:t>
            </w:r>
          </w:p>
        </w:tc>
      </w:tr>
      <w:tr>
        <w:trPr>
          <w:trHeight w:val="36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акция «Мир чтения – молодым» (2009 г.);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социальной рекламы книги и чтения «Создай свое будущее – читай!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регионального Центра чтения Нижегородской ОУНБ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областная заочная читательская конференция «Книги памяти нашей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 Нижегородской ОУНБ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й абонемент «Литературные вечера в Ленинке»;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духовной поэзии «Рождественская встреч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информационно-массовой работы Нижегородской ОУНБ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любителей фантастики «Параллакс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о-издательский отдел Нижегородской ОУНБ</w:t>
            </w:r>
          </w:p>
        </w:tc>
      </w:tr>
      <w:tr>
        <w:trPr>
          <w:trHeight w:val="4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оэзис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на иностранных языках Нижегородской ОУНБ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деоролика «Книга о Новгороде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блиотеки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азднования 1150-летия Великого Новгорода «Великий Новгород в изданиях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0"/>
                <w:szCs w:val="20"/>
              </w:rPr>
              <w:t>администрация библиотеки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ения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Балашовские чт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городской области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фантастики «Белое пятно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е отделение Союза писателей России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Расскажи о своей любимой книге», приуроченный к 80-летию Новосибирской государственной областной научной библиотеки;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 диск к 200-летию Н. В. Гоголя «Гоголь и Италия»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20"/>
                <w:szCs w:val="20"/>
              </w:rPr>
              <w:t>литературное квест-ориентирование для школьников одного из районов г. Новосибирска совместно с АНО Центр развития личности «Мир на ладони» (запланировано на осень 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«Центр книги и чтения»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кроссинг-акция «Вместе отмечаем юбилей» к 80-летию Новосибирской государственной областной научной библиотеки (на данный момент реализация акции не начата)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дискуссии «Слово молодым писателям Сибири» в одном из кафе города (на данный момент реализация акции не начата)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акция к юбилею А. П. Чехова (январь 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Новосибирской ОНБ</w:t>
            </w:r>
          </w:p>
        </w:tc>
      </w:tr>
      <w:tr>
        <w:trPr>
          <w:trHeight w:val="36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диалог «Как слово наше отзовется...» в партнерстве с Омским ГПУ и Омским ГУ им. Ф. М. Достоевского (в программе:дискуссия между профессионалами-лингвистами и студентами вузов и колледжей на темы «Культура речи молодежи», «Молодежный сленг – быть или не быть»;  видеопрезентация проекта «Современный русский»)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</w:rPr>
              <w:t xml:space="preserve">книжная экспозиц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ибирского регионального конкурса «Университетская книга – 2009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-библиотечного обслуживания ученых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о-образовательная акция «Будущее России – молодым», посвященная Дню знаний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здник «Литературный сентябрь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ритория чтения»: цикл выставок, посвященных юбилейным литературным датам и юбилеям омских писателей и поэтов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праздник «Золотая строка России» (в рамках празднования Пушкинского дня России, при поддержке Министерства культуры Омской области и Министерства образования Омской области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зал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цикл отдела редких книг «Книжное наследие Руси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дких книг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Библиотека года»: номинация «Библиотека – семье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о-методический отдел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Родины – моя судьба»: встречи поколений (цикл поэтических вечеров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читальных залов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просветительская акция «Вечно живая классика» (к юбилею Н. В. Гоголя)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«Читающее Оренбуржье» (этап 2)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атриотической книги (2010 г.);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</w:t>
            </w:r>
          </w:p>
        </w:tc>
      </w:tr>
      <w:tr>
        <w:trPr>
          <w:trHeight w:val="117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Два века с Гоголем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27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бластная ассамблея талантливых читателей;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овой книги Альберта Иванова «Государство Российское»;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ниторинг читательской аудитори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ниги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борника «Первая областная ассамблея талантливых читателей»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здание фильма «Читающая Орловщин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ниги;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маркетинга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викторина, посвященная 195-летию М. Ю. Лермонтова;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Пушкинский день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й праздник «Орловская книга»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ция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ы по повышению квалификации для специалистов муниципальных библиотек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уб «Общение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бонемента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Орловский библиофил»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ниг писателей-орловце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ческих документов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ыставок «О чтении с почтением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ериодических изданий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е литературные акции по продвижению книги в среде неблагополучных подростко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ниг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скусств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Экология быт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логической информации и сельскохозяйственной литературы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межрегиональная книжная выставка-ярмарка «Мир книг на Пензенской земле», посвященная 195-летию со дня рождения М. Ю. Лермонтова (ноябрь 2009 г.)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межрегиональная книжная выставка-ярмарка «Мир книг на Пензенской земле»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ое представительство РКС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акция в поддержку чтения «Читать – это здорово!» (ноябрь 2009 – 2010 г.)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руг школы – журнал “Сура” (2010 г.)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  <w:szCs w:val="20"/>
              </w:rPr>
              <w:t>проект «Библиотека собирает друзей»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русского языка и чтения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нижный фестиваль «Открытый мир библиотек», посвященный 65-летию Победы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и архива Пензенской области</w:t>
            </w:r>
          </w:p>
        </w:tc>
      </w:tr>
      <w:tr>
        <w:trPr>
          <w:trHeight w:val="27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и акций «Читать модно!»: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Гоголя и Пушкина»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sz w:val="20"/>
                <w:szCs w:val="20"/>
              </w:rPr>
              <w:t>«Читаем А. П. Чехова»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тите книги о войне!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центр чтения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циональные проекты России «Профессиональное чтение»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блиотек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центр чтения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ыставки «Лучшие книги 2009 года» (из фондов областной научной библиотеки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новых поступлений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блиотечная акция «Читать модно!» на областном радио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я победа в великой войне» (обзор литературы)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Чехов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центр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бонемента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библиографического указателя к 150-летию со дня рождения А. П. Чехова «Вся Россия – наш сад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центр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краеведческой книги «За знаниями о Псковском крае – в областную библиотеку» (по отдельной программе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ческой литературы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«Величайший мастер слова» к 150-летию со дня рождения А. П. Чехова (к Всемирному дню писателя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ых программ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рум «Русский Запад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областная выставка «Псковская книга – 2009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иблиоте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центр чтения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 65-летию Победы в Великой Отечественной войне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памяти «Дорогие наши ветераны» (встреча с ветеранами Великой Отечественной войны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ыставки псковских художников «Лики войны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книжно-иллюстративные выставки «Боевые страницы войны», «Псковская область в 1941–1945 гг.» (из фондов областной научной библиотеки, Государственного архива Псковской области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ьный за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хран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раеведческой литератур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ериодических изданий</w:t>
            </w:r>
          </w:p>
        </w:tc>
      </w:tr>
      <w:tr>
        <w:trPr>
          <w:trHeight w:val="2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Блоковские чтения (к 130-летию со дня рождения поэта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казателя «Разбитая жизнь, или Роза и крест Александра Блок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ультурных програм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центр</w:t>
            </w:r>
          </w:p>
        </w:tc>
      </w:tr>
      <w:tr>
        <w:trPr>
          <w:trHeight w:val="36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ластной фестиваль «Донская книга – 2009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государственная публичная библиотека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III </w:t>
            </w:r>
            <w:r>
              <w:rPr>
                <w:bCs/>
                <w:sz w:val="20"/>
                <w:szCs w:val="20"/>
              </w:rPr>
              <w:t>Чеховский книжный фестиваль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Таганрога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корпоративный мегапроект «Территория слова»: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втор – Книга – Читатель»,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бытие»,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ля голоса и слуха…»,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ая классика в экранной интерпретации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абонементы в рамках мегапроекта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е писатели глазами филолога»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а русского зарубежья»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разы иного мира в литературе и искусстве»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нтичная культура в событиях и лицах»,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Кавказа: мифология и реальность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Дон пишущий. Дон читающий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ом культурных программ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ткроем Чехова?!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молодежного социального плаката «Чехов &amp; К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бслуживанию пользователей 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«Читаем Чехов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обслуживанию пользователей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бонемента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оэтических вечеров «Летний венок поэтов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Центром культурных программ 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«Молодежь читающая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ие педагогические чтения «Ресурсное обеспечение образовательного процесса: возможности библиотеки Рязанской ОУНБ им. Горького как информационно-методической базы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И, библиотеки и музеи: возможности воздействия на сознание молодежи и реальность» (секция межрегиональной научно-практической конференции «Воспитание и формирование личности студента в условиях модернизации высшего профессионального образования: проблемы и опыт»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пятницы» Я. П. Полонского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социокультурной деятельности и связям с общественностью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Информационное обеспечение экологической безопасности в целях устойчивого развития региона: взаимодействие библиотек и гидрометслужбы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 работников сельского хозяйства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Н. В. Гоголь в отечественном кинематографе» (вечер, посвященный 200-летию со дня рождения Н. В. Гоголя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бонемента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е историко-литературные чтения «Наше наследие»: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.А.Шолохов: возвращение к истине»;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sz w:val="20"/>
                <w:szCs w:val="20"/>
              </w:rPr>
              <w:t>«М.Горький: известный и неизвестный»;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язанские реалии в творчестве Н. В. Гоголя»;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. Ю. Лермонтов  история души человеческой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социокультурной деятельности и связям с общественностью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культурного разнообразия во имя диалога и развития (творческая встреча российской и иностранной студенческой молодежи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на иностранных языках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ь и инновационное развитие России» (встреча студентов вузов и ссузов г. Рязани, удостоенных стипендии Губернатора области и главы муниципального образования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 по социокультурной деятельности и связям с общественностью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олодых специалистов «Librarius»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для студентов «Мой Гамсун» (совместный проект Рязанской ОУНБ им. Горького и журнала «Иностранная литература»)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на иностранных языках</w:t>
            </w:r>
          </w:p>
        </w:tc>
      </w:tr>
      <w:tr>
        <w:trPr>
          <w:trHeight w:val="26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«Большое чтение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директор библиотек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социокультурной деятельности и связям с общественностью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лодые литераторы Самары – жителям губернии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амарской писательской организации – 75 лет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план торжественных мероприятий, посвященных 150-летию со дня рождения А. П. Чехова (2010 г.)</w:t>
            </w:r>
          </w:p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овские чтения (2010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, посвященных 100-летию А. Т. Твардовского (2010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областная социокультурная акция «Время читать!» (ежегодно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еминары «Продвижение чтения: международный опыт и российские реалии»(ежегодный цикл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оддержки и развития чтения</w:t>
            </w:r>
          </w:p>
        </w:tc>
      </w:tr>
      <w:tr>
        <w:trPr>
          <w:trHeight w:val="199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ские дни на Сахалине: литературно-музыкальный вечер «Загадка Чехова» (январь 2009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а «Голоса островного края»: творческий вечер сахалинского поэта и композитора Е. Мухина (апрель 2009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 «А. П. Чехов между прошлым и будущим» с участием «Театра книги», в программе – конкурс чтецов «Чехов глазами молодых» (популяризация произведений А. П.Чехова путем декламации) (январь 2010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 по творчеству С. Есенина к 115-летию со дня рождения поэта (октябрь 2010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вечер-портрет «Простой и великий Л. Н. Толстой» к 100-летию со дня смерти писателя (октябрь 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 Сахалинской ОУНБ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«Крылатые выражения в произведениях Гоголя» к 200- летию со дня рождения писателя (15 февраля 2009 г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Гоголевские чтения» для учащихся гимназии №2 г. Южно-Сахалинска (5–6 марта 2009 г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любителей русской поэзии и музыки «Белая ворона»: презентация стихов сахалинских поэтесс о весне «Красавицы России» (15 марта 2009 г.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день России – книжная выставка «Души моей царицы», литературная викторина (3 июня 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абонемента Сахалинской ОУНБ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поэтический час «Поэзия Анны Ахматовой»: к Международному дню поэзии (19 марта 2009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итературы и искусства Сахалинской ОУНБ</w:t>
            </w:r>
          </w:p>
        </w:tc>
      </w:tr>
      <w:tr>
        <w:trPr>
          <w:trHeight w:val="501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II Екатеринбургский книжный фестиваль (октябрь 2009 г.)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Екатеринбургский книжный фестиваль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центр</w:t>
            </w:r>
          </w:p>
        </w:tc>
      </w:tr>
      <w:tr>
        <w:trPr>
          <w:trHeight w:val="45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поэзии, Смоленск!» (ежегодная акция ко Дню поэзии совместно с радиостанцией «Слава»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акция «Отдадим книги в хорошие руки» (2010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ая акция «Чтение снова в моде» (2010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 общероссийскому дню библиотек «Книга на улице» (2010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о Дню знаний «Читай! Будь умным!» (2010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к 150-летию со дня рождения А. П. Чехова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издательская деятельность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 центр чтения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«Молодёжь и чтение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фестиваль книги и чтения «Чит@ай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бласти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вечер В.Т. Дорожкиной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икрофон «Я вдохновенно Пушкина читал…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</w:t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«Русский Букер в Твери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нтр книги и чтения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деля тверской книг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еститель директора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ь славянской поэзии «Поющие письмен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бласти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гия книги» (цикл радиопередач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ая абонементом</w:t>
            </w:r>
          </w:p>
        </w:tc>
      </w:tr>
      <w:tr>
        <w:trPr>
          <w:trHeight w:val="26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«Читаем вместе» (долгосрочный социокультурный открытый проект по продвижению чтения среди населения)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эстафета молодежного чтения «Молодое поколение читает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выездные семинары специалистов библиотек, мастер-классы с участием томских авторов и издателей для библиотекарей, клубных работников Зырянского, Первомайского, Асиновского, Кожевниковского, Каргасокского, Парабельского районов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молодежный флэшмоб «Открой свою книгу» в г. Томске и районах Томской области (пример применения современных методов и форм работы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организация летнего чтения и творчества читателей на прилегающей к библиотеке территории «Читальный зал под открытым небом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на колесах» (выездные акции  в загородные детские лагеря отдыха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аздник чтения «Здравствуй, Узбекистан!» (совместно с Томской городской национально-культурной автономией «Узбекистан»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ские мероприятия «Праздник лета» для школьных площадок и лагерей отдых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директор библиотек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направлений работы библиотеки</w:t>
            </w:r>
          </w:p>
        </w:tc>
      </w:tr>
      <w:tr>
        <w:trPr>
          <w:trHeight w:val="32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 «Завтра начинается сегодня» (включает презентацию книжно-иллюстративной выставки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Хочу объединить друзей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иокультурной деятельности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книги и чте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читательский марофон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книги средствами визуальной культуры: создание слайд-фильма «А. Твардовский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 «Родная словесность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портал «В будущее с книгой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Челябинской области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ыездных мероприятий для социально незащищенных слоев населени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Министерство культуры Челябинской области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оциальных отношений Челябинской области</w:t>
            </w:r>
          </w:p>
        </w:tc>
      </w:tr>
      <w:tr>
        <w:trPr>
          <w:trHeight w:val="5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лэшмоб «Невский на Кировке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чте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Челябинский ГП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У</w:t>
            </w:r>
          </w:p>
        </w:tc>
      </w:tr>
      <w:tr>
        <w:trPr>
          <w:trHeight w:val="5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нтеллектуальный марафон «Прими книгу в подарок»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олодежный совет ЦУНБ им. Н. А. Некрас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 в Библиотеке (3 раза в год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УНБ им. Н. А. Некрасова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ыставки в Центральном выставочном зале «Манеж»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Москвы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оциальной сферы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ая акция «День рождения Чебурашки»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ля детей-сирот и детей-инвалидов из детских домов, школ-интернатов и социальных приютов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участники благотворительного движения «День рождения Чебурашки»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месте с книгой мы растем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«Московский дом книги»</w:t>
            </w:r>
          </w:p>
        </w:tc>
      </w:tr>
      <w:tr>
        <w:trPr>
          <w:trHeight w:val="39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библиотек России «Библиокараван – 2009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г. Москвы</w:t>
            </w:r>
          </w:p>
        </w:tc>
      </w:tr>
      <w:tr>
        <w:trPr>
          <w:trHeight w:val="36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 (ЦГПБ им. В. В. Маяковского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бщегородской фестиваль «Читай всегда, читай везде!» (март–апрель 2009 г., запланировано на 2010 и последующие годы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программа «Чтение как образ жизни»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Из рук в руки, от сердца к сердцу»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ни благодарного читателя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«Читающий Петербург выбирает: лучший зарубежный автор 2009 год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остранной литературы в координации с зарубежными консульствами и общественными организациями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праздник чтения (ежегодно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тодической работы и отдел иностранной литературы в координации с Французским институтом в Санкт-Петербурге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ы тематических выставок (2010 г.):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а и музыка»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атр импровизаций: от чтения к игре» 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ый и культурный центр по искусству и музыке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выставок «Литература в образах искусства»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служиванию юношества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ы, викторины по пропаганде чтения, в том числе и на сайте библиотек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 обслуживания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-концертов «Музыка и текст»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ый и культурный центр по искусству и музыке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ероприятий по поддержке и развитию чтения в Ненецком АО в 2010–2012 гг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директор библиотек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заместитель директора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етодическим отделом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школьника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и юношеской книг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ки «Что читать летом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детьми</w:t>
            </w:r>
          </w:p>
        </w:tc>
      </w:tr>
      <w:tr>
        <w:trPr>
          <w:trHeight w:val="78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«Современный российский читатель – кто он?»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жет быть чудесней книги» (клуб семейного чтения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классику» (рекомендательные списки для учащихся 1–9 классов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служивания</w:t>
            </w:r>
          </w:p>
        </w:tc>
      </w:tr>
      <w:tr>
        <w:trPr>
          <w:trHeight w:val="36" w:hRule="atLeast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в библиотеке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отдел абонемента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 и рекламы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фестиваль детской и юношеской книги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отдел абонемента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 и рекламы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отдел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й День России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мечаем юбилей А. П. Чехова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го творчества «Моя библиотека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амый-самый» читатель год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sz w:val="20"/>
                <w:szCs w:val="20"/>
              </w:rPr>
              <w:t>отдел абонемента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ркетинга и рекламы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чтение»: печать карманных календарей с высказываниями о чтении известных людей округа, книжных закладок, настольного календаря «ГБЮ – Центр чтения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ткрытая библиотека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дел маркетинга и рекламы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Летнее чтение – золотое приключение»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евратим мир в библиотеку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дел абонемента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любителей литературы «Литературные встречи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меститель директора по работе с читателями (руководитель клуба на протяжении 27 лет)</w:t>
            </w:r>
          </w:p>
        </w:tc>
      </w:tr>
      <w:tr>
        <w:trPr>
          <w:trHeight w:val="33" w:hRule="atLeast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клуб «Интеллектуал»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ниверсальный читальный зал</w:t>
            </w:r>
          </w:p>
        </w:tc>
      </w:tr>
      <w:tr>
        <w:trPr>
          <w:trHeight w:val="23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виртуальный конкурс компьютерных творческих работ «Мой Гоголь» (I квартал 2009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конкурс компьютерных творческих работ «Мой Твардовский» (2010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й конкурс компьютерных творческих работ «Герои Отечественной войны 1812 г.» (2012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информационных обзоров «Книжный навигатор Ямала» (2010 г.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салон «Встречи в Национальной библиотеке» (2010 г.)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библиографический отдел Национальной библиоте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1">
    <w:lvl w:ilvl="0">
      <w:start w:val="65535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5">
    <w:lvl w:ilvl="0">
      <w:start w:val="65535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65535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6">
    <w:lvl w:ilvl="0">
      <w:start w:val="65535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0">
    <w:lvl w:ilvl="0">
      <w:start w:val="65535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  <w:lang w:val="ru-RU"/>
      </w:rPr>
    </w:lvl>
  </w:abstractNum>
  <w:abstractNum w:abstractNumId="7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0">
    <w:lvl w:ilvl="0">
      <w:start w:val="65535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65535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5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Symbol" w:hAnsi="Symbol" w:cs="Symbol"/>
      <w:color w:val="000000"/>
      <w:sz w:val="22"/>
      <w:szCs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sz w:val="22"/>
      <w:szCs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  <w:sz w:val="22"/>
      <w:szCs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sz w:val="22"/>
      <w:szCs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sz w:val="22"/>
      <w:szCs w:val="2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Times New Roman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sz w:val="22"/>
      <w:szCs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sz w:val="22"/>
      <w:szCs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sz w:val="22"/>
      <w:szCs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sz w:val="22"/>
      <w:szCs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2"/>
      <w:szCs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sz w:val="22"/>
      <w:szCs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sz w:val="22"/>
      <w:szCs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sz w:val="22"/>
      <w:szCs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5:00Z</dcterms:created>
  <dc:creator>User</dc:creator>
  <dc:description/>
  <cp:keywords/>
  <dc:language>en-US</dc:language>
  <cp:lastModifiedBy>galina</cp:lastModifiedBy>
  <cp:lastPrinted>2010-03-04T18:56:00Z</cp:lastPrinted>
  <dcterms:modified xsi:type="dcterms:W3CDTF">2010-05-30T19:23:00Z</dcterms:modified>
  <cp:revision>4</cp:revision>
  <dc:subject/>
  <dc:title>Регион</dc:title>
</cp:coreProperties>
</file>